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20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апрел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бина Жаслана Жагыпа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16.01.2025 года, Катбин Ж.Ж., по адресу: ***, не уплатил в установленный ст. 32.2 КоАП РФ срок административный штраф в размере 500 рублей, назначенный постановлением 18810586241016018407 от 16.10.2024 года по делу об административном правонарушении, предусмотренном ч.2 ст.12.9 КоАП РФ. В отношении Катбина Ж.Ж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бин Ж.Ж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Катбина Ж.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тбина Ж.Ж. в совершении правонарушения подтверждается материалами дела: протоколом от 22.01.2025 года, копией постановления 18810586241016018407 от 16.10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Катбина Ж.Ж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Катбина Ж.Ж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Катбиным Ж.Ж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Катбина Жаслана Жагыпа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200 25201 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